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Załącznik nr 1 do Ogłoszenia o zatrudnieniu  nr 17/CIC/FAMI/FU/2025</w:t>
        <w:br/>
        <w:t>Formularz ofertowy z klauzulą RODO</w:t>
        <w:tab/>
        <w:tab/>
        <w:tab/>
        <w:tab/>
        <w:tab/>
        <w:tab/>
        <w:t xml:space="preserve">   </w:t>
      </w:r>
    </w:p>
    <w:p>
      <w:pPr>
        <w:pStyle w:val="Normal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594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eastAsia="Lato" w:cs="Lato" w:ascii="Lato" w:hAnsi="Lato"/>
        </w:rPr>
        <w:tab/>
        <w:t xml:space="preserve"> ..............................................</w:t>
      </w:r>
    </w:p>
    <w:p>
      <w:pPr>
        <w:pStyle w:val="Normal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 xml:space="preserve">                      </w:t>
        <w:tab/>
        <w:t xml:space="preserve">      (miejscowość, data)</w:t>
        <w:tab/>
        <w:tab/>
        <w:t xml:space="preserve">                              </w:t>
      </w:r>
    </w:p>
    <w:p>
      <w:pPr>
        <w:pStyle w:val="Normal"/>
        <w:ind w:left="720" w:firstLine="720"/>
        <w:jc w:val="center"/>
        <w:rPr>
          <w:rFonts w:ascii="Lato" w:hAnsi="Lato" w:eastAsia="Lato" w:cs="Lato"/>
        </w:rPr>
      </w:pPr>
      <w:bookmarkStart w:id="0" w:name="_heading=h.gjdgxs"/>
      <w:bookmarkEnd w:id="0"/>
      <w:r>
        <w:rPr>
          <w:rFonts w:eastAsia="Lato" w:cs="Lato" w:ascii="Lato" w:hAnsi="Lato"/>
        </w:rPr>
        <w:t>FORMULARZ OFERTOWY</w:t>
        <w:br/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single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single"/>
          <w:shd w:fill="auto" w:val="clear"/>
          <w:vertAlign w:val="baseline"/>
        </w:rPr>
        <w:t>Dane Zamawiającego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Nazwa organizacji: Fundacja Ukraina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 xml:space="preserve">Adres: </w:t>
      </w:r>
      <w:r>
        <w:rPr>
          <w:rFonts w:eastAsia="Lato" w:cs="Lato" w:ascii="Lato" w:hAnsi="Lato"/>
        </w:rPr>
        <w:t>ul. Ruska 46a/201, 50-079 Wrocław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IP: 8982203920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E-mail:</w:t>
      </w:r>
      <w:r>
        <w:rPr>
          <w:rFonts w:eastAsia="Lato" w:cs="Lato" w:ascii="Lato" w:hAnsi="Lato"/>
        </w:rPr>
        <w:t xml:space="preserve">   </w:t>
      </w:r>
      <w:hyperlink r:id="rId2">
        <w:r>
          <w:rPr>
            <w:rFonts w:eastAsia="Lato" w:cs="Lato" w:ascii="Lato" w:hAnsi="Lato"/>
            <w:color w:val="1155CC"/>
            <w:u w:val="single"/>
          </w:rPr>
          <w:t>biuro@fundacjaukraina.eu</w:t>
        </w:r>
      </w:hyperlink>
      <w:r>
        <w:rPr>
          <w:rFonts w:eastAsia="Lato" w:cs="Lato" w:ascii="Lato" w:hAnsi="Lato"/>
        </w:rPr>
        <w:t>, tel.: 510 011 846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Wykonawcy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azwa: ……………………………………………..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……………………………………………..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……………………………………………, tel.: ………………………………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both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567" w:right="0" w:hanging="283"/>
        <w:jc w:val="left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 xml:space="preserve">Nazwa i nr zamówienia: </w:t>
      </w:r>
      <w:r>
        <w:rPr>
          <w:rFonts w:eastAsia="Lato" w:cs="Lato" w:ascii="Lato" w:hAnsi="Lato"/>
        </w:rPr>
        <w:t xml:space="preserve"> </w:t>
        <w:br/>
        <w:t>pełnienie obowiązków prawnika prowadzącego konsultacje w zakresie prawa rodzinnego w Centrach  Integracji Cudzoziemców w  Wałbrzychu i/lub Jeleniej Górze i/lub Legnicy, nr zamówienia 17/CIC/FAMI/FU/2025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567" w:right="0" w:hanging="283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Szczegóły dotyczące realizacji zamówienia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720" w:right="0" w:hanging="36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Lato" w:cs="Lato" w:ascii="Lato" w:hAnsi="Lato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termin wykonania zamówienia</w:t>
      </w:r>
      <w:r>
        <w:rPr>
          <w:rFonts w:eastAsia="Lato" w:cs="Lato" w:ascii="Lato" w:hAnsi="Lato"/>
          <w:i/>
        </w:rPr>
        <w:t xml:space="preserve"> - </w:t>
      </w:r>
      <w:r>
        <w:rPr>
          <w:rFonts w:eastAsia="Lato" w:cs="Lato" w:ascii="Lato" w:hAnsi="Lato"/>
        </w:rPr>
        <w:t>kwiecień/maj 2025 r.  do czerwiec 2029 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0" w:leader="none"/>
        </w:tabs>
        <w:ind w:left="720" w:hanging="360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</w:rPr>
        <w:t>główne miejsce świadczenia usług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0" w:leader="none"/>
        </w:tabs>
        <w:spacing w:lineRule="auto" w:line="360"/>
        <w:ind w:left="1440" w:hanging="360"/>
        <w:rPr>
          <w:rFonts w:ascii="Lato" w:hAnsi="Lato" w:eastAsia="Lato" w:cs="Lato"/>
        </w:rPr>
      </w:pPr>
      <w:r>
        <w:rPr>
          <w:rFonts w:eastAsia="Lato" w:cs="Lato" w:ascii="Lato" w:hAnsi="Lato"/>
        </w:rPr>
        <w:t>Centrum Integracji Cudzoziemców w Wałbrzych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0" w:leader="none"/>
        </w:tabs>
        <w:spacing w:lineRule="auto" w:line="360"/>
        <w:ind w:left="1440" w:hanging="36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Centrum Integracji Cudzoziemców w Jeleniej Górz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0" w:leader="none"/>
        </w:tabs>
        <w:spacing w:lineRule="auto" w:line="360"/>
        <w:ind w:left="1440" w:hanging="360"/>
        <w:rPr>
          <w:rFonts w:ascii="Lato" w:hAnsi="Lato" w:eastAsia="Lato" w:cs="Lato"/>
        </w:rPr>
      </w:pPr>
      <w:r>
        <w:rPr>
          <w:rFonts w:eastAsia="Lato" w:cs="Lato" w:ascii="Lato" w:hAnsi="Lato"/>
        </w:rPr>
        <w:t>Centrum Integracji Cudzoziemców w Legnicy*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lineRule="auto" w:line="240" w:before="0" w:after="0"/>
        <w:ind w:left="0" w:hanging="0"/>
        <w:rPr>
          <w:rFonts w:ascii="Lato" w:hAnsi="Lato" w:eastAsia="Lato" w:cs="Lato"/>
          <w:i/>
          <w:i/>
          <w:sz w:val="20"/>
          <w:szCs w:val="20"/>
        </w:rPr>
      </w:pPr>
      <w:r>
        <w:rPr>
          <w:rFonts w:eastAsia="Lato" w:cs="Lato" w:ascii="Lato" w:hAnsi="Lato"/>
          <w:i/>
          <w:sz w:val="20"/>
          <w:szCs w:val="20"/>
        </w:rPr>
        <w:t xml:space="preserve">* Kandydat ma możliwość zgłoszenia się do jednej, dwóch, trzech lub wszystkich czterech lokalizacji. W każdej lokalizacji czas pracy wynosi około 24  godzin miesięcznie. Pracodawca nie pokrywa kosztów dojazdu. </w:t>
      </w:r>
      <w:r>
        <w:rPr>
          <w:rFonts w:eastAsia="Lato" w:cs="Lato" w:ascii="Lato" w:hAnsi="Lato"/>
          <w:b/>
          <w:i/>
          <w:sz w:val="20"/>
          <w:szCs w:val="20"/>
        </w:rPr>
        <w:t>Wybrane lokalizacje należy  zaznaczyć</w:t>
      </w:r>
      <w:r>
        <w:rPr>
          <w:rFonts w:eastAsia="Lato" w:cs="Lato" w:ascii="Lato" w:hAnsi="Lato"/>
          <w:i/>
          <w:sz w:val="20"/>
          <w:szCs w:val="20"/>
        </w:rPr>
        <w:t xml:space="preserve">  </w:t>
      </w:r>
      <w:r>
        <w:rPr>
          <w:rFonts w:eastAsia="Lato" w:cs="Lato" w:ascii="Lato" w:hAnsi="Lato"/>
          <w:b/>
          <w:i/>
          <w:sz w:val="20"/>
          <w:szCs w:val="20"/>
        </w:rPr>
        <w:t>X.</w:t>
      </w:r>
    </w:p>
    <w:p>
      <w:pPr>
        <w:pStyle w:val="Normal"/>
        <w:tabs>
          <w:tab w:val="clear" w:pos="720"/>
          <w:tab w:val="left" w:pos="3400" w:leader="none"/>
        </w:tabs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0" w:leader="none"/>
        </w:tabs>
        <w:ind w:left="720" w:hanging="360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</w:rPr>
        <w:t>Zamawiający nie dopuszcza możliwości składania ofert wariantowych.</w:t>
      </w:r>
    </w:p>
    <w:p>
      <w:pPr>
        <w:pStyle w:val="Normal"/>
        <w:tabs>
          <w:tab w:val="clear" w:pos="720"/>
          <w:tab w:val="left" w:pos="3400" w:leader="none"/>
        </w:tabs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Oświadczam, iż zapoznałem się i akceptuję warunki dotyczące realizacji przedmiotu zamówienia przedstawione w ogłoszeniu o zamówieniu.</w:t>
      </w:r>
    </w:p>
    <w:p>
      <w:pPr>
        <w:pStyle w:val="Normal"/>
        <w:ind w:left="36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Oferuję wykonanie przedmiotu zamówienia za:</w:t>
      </w:r>
    </w:p>
    <w:p>
      <w:pPr>
        <w:pStyle w:val="Normal"/>
        <w:tabs>
          <w:tab w:val="clear" w:pos="720"/>
          <w:tab w:val="left" w:pos="3400" w:leader="none"/>
        </w:tabs>
        <w:ind w:left="42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Cenę netto za godzinę ……………………. </w:t>
      </w:r>
    </w:p>
    <w:p>
      <w:pPr>
        <w:pStyle w:val="Normal"/>
        <w:tabs>
          <w:tab w:val="clear" w:pos="720"/>
          <w:tab w:val="left" w:pos="3400" w:leader="none"/>
        </w:tabs>
        <w:ind w:left="42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koszt całkowity za godzinę (tzw. brutto-brutto) …………………………… zł.</w:t>
      </w:r>
    </w:p>
    <w:p>
      <w:pPr>
        <w:pStyle w:val="Normal"/>
        <w:tabs>
          <w:tab w:val="clear" w:pos="720"/>
          <w:tab w:val="left" w:pos="3400" w:leader="none"/>
        </w:tabs>
        <w:ind w:left="42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val="clear" w:fill="auto"/>
        <w:tabs>
          <w:tab w:val="clear" w:pos="720"/>
          <w:tab w:val="left" w:pos="1440" w:leader="none"/>
        </w:tabs>
        <w:spacing w:lineRule="auto" w:line="240" w:before="0" w:after="0"/>
        <w:ind w:left="720" w:right="0" w:hanging="36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Załącznikami do niniejszego formularza ofertowego stanowiącego integralną część oferty s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 xml:space="preserve">Klauzula informacyjna  RODO wraz ze zgodą Oferenta na  przetwarzania danych osobowych zgodnie z ROD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C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(</w:t>
      </w:r>
      <w:r>
        <w:rPr>
          <w:rFonts w:eastAsia="Lato" w:cs="Lato" w:ascii="Lato" w:hAnsi="Lato"/>
          <w:i/>
        </w:rPr>
        <w:t>dokumenty potwierdzające spełnienie kwalifikacji wymaganych oraz pożądany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…………………</w:t>
      </w:r>
      <w:r>
        <w:rPr>
          <w:rFonts w:eastAsia="Lato" w:cs="Lato" w:ascii="Lato" w:hAnsi="Lato"/>
        </w:rPr>
        <w:t>.</w:t>
        <w:tab/>
        <w:t xml:space="preserve"> </w:t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  <w:i/>
          <w:i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440" w:leader="none"/>
        </w:tabs>
        <w:ind w:lef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br/>
        <w:t>W związku z obowiązującymi przepisami Rozporządzenia Parlamentu Europejskiego i Rady (UE) z dnia 27 kwietnia 2016 r. w sprawie ochrony osób fizycznych w zakresie przetwarzania danych osobowych i w sprawie swobodnego przepływu takich danych oraz uchylenia dyrektywy 95/46/WE (zwanym w dalszej części „RODO”) chcielibyśmy poinformować, iż posiadane przez Fundację Ukraina Pani/Pana dane osobowe są przetwarzane w sposób należyty i w pełni odpowiadający postanowieniom RODO oraz postanowieniom Ustawy o ochronie danych osobowych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LAUZULA INFORMACYJN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e złożeniem oferty na zapytanie ofertowe w ramach projektu pn. </w:t>
      </w:r>
      <w:r>
        <w:rPr>
          <w:i/>
          <w:sz w:val="20"/>
          <w:szCs w:val="20"/>
        </w:rPr>
        <w:t>Centra Integracji Cudzoziemców na Dolnym Śląsku</w:t>
      </w:r>
      <w:r>
        <w:rPr>
          <w:b/>
          <w:sz w:val="20"/>
          <w:szCs w:val="20"/>
        </w:rPr>
        <w:t xml:space="preserve">” </w:t>
      </w:r>
      <w:r>
        <w:rPr>
          <w:sz w:val="20"/>
          <w:szCs w:val="20"/>
        </w:rPr>
        <w:t xml:space="preserve">współfinansowanego </w:t>
      </w:r>
      <w:r>
        <w:rPr>
          <w:i/>
          <w:sz w:val="20"/>
          <w:szCs w:val="20"/>
        </w:rPr>
        <w:t>z Programu Krajowego Funduszu Azylu, Migracji i Integracji oraz budżetu państwa</w:t>
      </w:r>
      <w:r>
        <w:rPr>
          <w:sz w:val="20"/>
          <w:szCs w:val="20"/>
        </w:rPr>
        <w:t xml:space="preserve"> przyjmuję do wiadomości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Administratorem moich danych jest Fundacja Ukraina z siedzibą przy ul. Ruskiej 46a/201, 50-079 Wrocław, tel. 571 330 203 e-mail: </w:t>
      </w:r>
      <w:hyperlink r:id="rId3">
        <w:r>
          <w:rPr>
            <w:rFonts w:eastAsia="Arial" w:cs="Arial" w:ascii="Arial" w:hAnsi="Arial"/>
            <w:color w:val="1155CC"/>
            <w:sz w:val="17"/>
            <w:szCs w:val="17"/>
            <w:u w:val="single"/>
          </w:rPr>
          <w:t>iod@fundacjaukraina.eu</w:t>
        </w:r>
      </w:hyperlink>
      <w:r>
        <w:rPr>
          <w:rFonts w:eastAsia="Arial" w:cs="Arial" w:ascii="Arial" w:hAnsi="Arial"/>
          <w:sz w:val="17"/>
          <w:szCs w:val="17"/>
        </w:rPr>
        <w:t>, który jest Partnerem 1 projektu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a jakiej podstawie i w jakim celu przetwarzamy Państwa dane osobowe? Zobowiązujemy się do przetwarzania Państwa danych osobowych w sposób zgodny z prawem na podstawie jednej z poniższych przesłanek w zależności od tego czy praca na stanowisku, na które Państwo kandydujecie odbywać się będzie w oparciu o umowę o pracę lub inną umowę o współpracę (umowę cywilnoprawną)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Umowa o pracę. Państwa dane osobowe, w przypadku, gdy praca na danym stanowisku odbywać się będzie w oparciu o umowę o pracę, są przetwarzane przez Administratora: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w zakresie imienia i nazwiska, daty urodzenia, miejsca zamieszkania (adresu do korespondencji), wykształcenia oraz przebiegu dotychczasowego zatrudnienia – na podstawie art. 6 ust. 1 lit. c) RODO (obowiązek prawny ciążący na Administratorze), w celu realizacji procesu rekrutacyjnego, 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przekazanych nam przez Państwa danych innych niż wskazanych w podpunkcie a) powyżej – na podstawie zgody na przetwarzanie danych osobowych, w celu realizacji procesu rekrutacyjnego (art. 6 ust. 1 lit. a) RODO),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w jakim jest to niezbędne do ustalenia, dochodzenia lub obrony roszczeń w postępowaniu sądowym, administracyjnym lub też innym postępowaniu pozasądowym - w celu realizacji prawnie uzasadnionego interesu Administratora polegającego na ustaleniu, dochodzeniu lub obronie przed takimi roszczeniami (art. 6 ust. 1 lit. f) RODO).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Umowa cywilnoprawna. Jeżeli rekrutacja zmierza do zawarcia umowy o współpracę, o świadczenie usług lub innej cywilnoprawnej, Państwa dane osobowe są przetwarzane przez Administratora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imienia i nazwiska, daty urodzenia, adresu zamieszkania, nr telefonu, wykształcenia oraz przebiegu dotychczasowego zatrudnienia – na podstawie art. 6 ust. 1 lit. b) RODO, jako dane niezbędne do podjęcia działań przed ewentualnym zawarciem umowy cywilnoprawnej,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przekazanych nam przez Państwa danych osobowych innych niż wskazanych w podpunkcie powyżej – na podstawie Państwa zgody na przetwarzanie danych osobowych, w celu realizacji procesu rekrutacyjnego (art. 6 ust. 1 lit. a) RODO),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w zakresie w jakim jest to niezbędne do ustalenia, dochodzenia lub obrony roszczeń w postępowaniu sądowym, administracyjnym lub też innym postępowaniu pozasądowym - w celu realizacji prawnie uzasadnionego interesu Administratora polegającego na ustaleniu, dochodzeniu lub obronie przed takimi roszczeniami (art. 6 ust. 1 lit. f) RODO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nformujemy, że w ramach celów wskazanych w pkt 3.1.c i 3.2 c powyżej, możemy przetwarzać Państwa dane osobowe na podstawie naszego uzasadnionego interesu, o ile w świetle Państwa rozsądnych oczekiwań nadrzędne nie są Państwa interesy lub podstawowe prawa i wolności nad naszym interesem jako Administratora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Jakie macie Państwo prawa wobec danych osobowych? Na podstawie przepisów RODO przysługują Państwu liczne prawa w odniesieniu do Państwa danych osobowych. Poniżej znajduje się ogólny opis Państwa praw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stęp do danych osobowych. W każdym czasie mogą Państwo skorzystać z prawa dostępu do swoich danych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prostowanie i uzupełnienie danych. Macie Państwo prawo żądania od Administratora niezwłocznego sprostowania Państwa danych osobowych, które są nieprawidłowe, a także żądania uzupełnienia niekompletnych danych osobowych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Prawo do usunięcia danych. Macie Państwo prawo do żądania od Administratora niezwłocznego usunięcia Państwa danych osobowych w każdym z następujących przypadków: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gdy dane osobowe nie są już niezbędne do celów, w których zostały zebrane lub w inny sposób przetwarzane;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gdy wniosą Państwo sprzeciw wobec przetwarzania danych, o którym mowa w pkt. e) poniżej i nie występują nadrzędne prawnie uzasadnione podstawy przetwarzania tych danych; -gdy dane osobowe są przetwarzane niezgodnie z prawem;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gdy dane osobowe muszą zostać usunięte w celu wywiązania się z obowiązku prawnego przewidzianego w prawie Unii Europejskiej lub prawie polskim.Administrator nie będzie mógł jednak usunąć Państwa danych osobowych w zakresie w jakim ich przetwarzanie będzie niezbędne (i) do korzystania z prawa do wolności wypowiedzi i informacji, (ii) do wywiązania się z prawnego obowiązku wymagającego przetwarzania na mocy prawa Unii Europejskiej lub prawa polskiego, (iii) do ustalenia, dochodzenia lub obrony roszczeń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do ograniczenia przetwarzania danych. Macie Państwo prawo żądania od Administratora ograniczenia przetwarzania w przypadkach, gdy: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kwestionujecie Państwo prawidłowość danych osobowych – na okres pozwalający Administratorowi sprawdzić prawidłowość tych danych;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przetwarzanie jest niezgodne z prawem, a sprzeciwią się Państwo usunięciu danych osobowych, żądając w zamian ograniczenia ich wykorzystywania;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dministrator nie potrzebuje już danych osobowych do celów przetwarzania, ale są one potrzebne Państwu, do ustalenia, dochodzenia lub obrony roszczeń;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nieśli Państwo sprzeciw wobec przetwarzania, o którym mowa w pkt. e) poniżej – do czasu stwierdzenia, czy prawnie uzasadnione podstawy po stronie Administratora są nadrzędne wobec Państwa podstaw sprzeciwu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do sprzeciwu. Macie Państwo prawo zgłosić sprzeciw wobec przetwarzania swoich danych osobowych w przypadku, gdy Administrator przetwarza te dane w prawnie uzasadnionym interesie, w tym w celu marketingu bezpośredniego. W zakresie w jakim dane przetwarzane są w celu innym niż marketing bezpośredni, Administrator danych może nie uwzględnić sprzeciwu jeśli wykaże on istnienie ważnych prawnie uzasadnionych podstaw do przetwarzania, nadrzędnych wobec Państwa interesów, praw i wolności, lub podstaw do ustalenia, dochodzenia lub obrony roszczeń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do cofnięcia zgody. W zakresie w jakim przetwarzanie Państwa danych osobowych następuje w oparciu o Państwa zgodę, macie Państwo prawo do cofnięcia zgody w dowolnym momencie. Cofnięcie zgody pozostaje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 do  przenoszenia  danych.  Macie  Państwo  prawo  otrzymać  od  Administratora  w ustrukturyzowanym, powszechnie używanym formacie nadającym się do odczytu maszynowego swoje dane osobowe, które dostarczyli Państwo podczas procesu rekrutacyjnego. Macie Państwo także prawo przesłać te dane osobowe innemu administratorowi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Prawo do skargi. Macie Państwo prawo do wniesienia skargi na przetwarzanie danych osobowych przez Administratora do organu nadzorczego, którym w Polsce jest Prezes Urzędu Ochrony Danych Osobowych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Uprawnienia, o których mowa w pkt. a)-h) powyżej można wykonać poprzez skontaktowanie się z Administratorem w sposób określony w pkt. 2 powyżej, tj. kontaktując się na adres email: </w:t>
      </w:r>
      <w:hyperlink r:id="rId4">
        <w:r>
          <w:rPr>
            <w:rFonts w:eastAsia="Arial" w:cs="Arial" w:ascii="Arial" w:hAnsi="Arial"/>
            <w:color w:val="1155CC"/>
            <w:sz w:val="17"/>
            <w:szCs w:val="17"/>
            <w:u w:val="single"/>
          </w:rPr>
          <w:t>iod@fundacjaukraina.eu</w:t>
        </w:r>
      </w:hyperlink>
      <w:r>
        <w:rPr>
          <w:rFonts w:eastAsia="Arial" w:cs="Arial" w:ascii="Arial" w:hAnsi="Arial"/>
          <w:sz w:val="17"/>
          <w:szCs w:val="17"/>
        </w:rPr>
        <w:t xml:space="preserve">. </w:t>
        <w:tab/>
        <w:t>Podanie danych osobowych Podanie przez Państwa danych osobowych w procesie rekrutacyjnym w zakresie imienia i nazwiska, daty urodzenia, miejsca zamieszkania (adresu do korespondencji), wykształcenia oraz przebiegu dotychczasowego zatrudnienia jest warunkiem wzięcia udziału w danym procesie rekrutacyjnym. Niepodanie tych danych uniemożliwi wzięcie udziału w rekrutacji. W pozostałym zakresie  podanie  danych  osobowych  jest  dobrowolne.  Zachęcamy  jednak  do  podania  danych kontaktowych takich jak adres e-mail i numer telefonu, ponieważ pozwoli to na usprawnienie kontaktu z Państwem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Komu udostępniamy Państwa dane osobowe? Możemy udostępniać Państwa dane osobowe następującym odbiorcom lub kategoriom odbiorców danych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odmiotom uprawnionym do prowadzenia monitoringu, sprawozdawczości i audytu realizowanego projektu, w ramach którego przeprowadzane jest niniejsze postępowanie lub ich przedstawicielom zgodnie z ustawą z dnia 10 maja 2018 r. o ochronie danych osobowych (Dz.U. 2018 poz. 1000)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Jeżeli obowiązek taki wynika z bezwzględnie obowiązujących przepisów prawa, Administrator może też udostępniać Państwa dane osobowe osobom trzecim, w szczególności uprawnionym organom państwowym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aństwa dane osobowe będą przetwarzane wyłącznie na terenie Unii Europejskiej oraz ich przetwarzanie nie będzie zautomatyzowane (w szczególności nie będzie polegało na profilowaniu)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Jak długo przechowujemy Państwa dane osobowe ? (Okres przechowywania danych) Państwa dane osobowe zostaną usunięte, gdy już nie będzie uzasadnionego wymogu posiadania ich do realizacji procesu rekrutacji, a Administrator nie będzie zobowiązany, zgodnie z prawem, nadal przechowywać takich danych. W szczególności, Państwa dane osobowe mogą zostać zachowane, gdy będzie to wynikać z przepisów prawa powszechnego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……………………………………………</w:t>
      </w:r>
      <w:r>
        <w:rPr>
          <w:rFonts w:eastAsia="Arial" w:cs="Arial" w:ascii="Arial" w:hAnsi="Arial"/>
          <w:sz w:val="17"/>
          <w:szCs w:val="17"/>
        </w:rPr>
        <w:tab/>
        <w:t>…      …………………………………………          ……………………………………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Lato" w:hAnsi="Lato" w:eastAsia="Lato" w:cs="Lato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eastAsia="Arial" w:cs="Arial" w:ascii="Arial" w:hAnsi="Arial"/>
          <w:sz w:val="17"/>
          <w:szCs w:val="17"/>
        </w:rPr>
        <w:t>miejscowość, data                                            imię i nazwisko                                          podpis</w:t>
      </w:r>
    </w:p>
    <w:sectPr>
      <w:type w:val="nextPage"/>
      <w:pgSz w:w="11906" w:h="16838"/>
      <w:pgMar w:left="1417" w:right="1417" w:gutter="0" w:header="0" w:top="56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OpenSymbol" w:hAnsi="OpenSymbol" w:cs="OpenSymbol" w:hint="default"/>
        <w:u w:val="non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b92ec9"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2b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42b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42b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2bc"/>
    <w:rPr>
      <w:rFonts w:ascii="Tahoma" w:hAnsi="Tahoma" w:cs="Tahoma"/>
      <w:sz w:val="16"/>
      <w:szCs w:val="16"/>
    </w:rPr>
  </w:style>
  <w:style w:type="character" w:styleId="H1" w:customStyle="1">
    <w:name w:val="h1"/>
    <w:basedOn w:val="DefaultParagraphFont"/>
    <w:qFormat/>
    <w:rsid w:val="004f3648"/>
    <w:rPr/>
  </w:style>
  <w:style w:type="character" w:styleId="TekstpodstawowyZnak" w:customStyle="1">
    <w:name w:val="Tekst podstawowy Znak"/>
    <w:basedOn w:val="DefaultParagraphFont"/>
    <w:qFormat/>
    <w:rsid w:val="007355e2"/>
    <w:rPr>
      <w:rFonts w:ascii="Garamond" w:hAnsi="Garamond" w:eastAsia="Times New Roman" w:cs="Times New Roman"/>
      <w:sz w:val="24"/>
      <w:szCs w:val="24"/>
      <w:shd w:fill="FFFFFF" w:val="clear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347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47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67df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7df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e73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355e2"/>
    <w:pPr>
      <w:shd w:val="clear" w:color="auto" w:fill="FFFFFF"/>
      <w:ind w:left="0" w:hanging="0"/>
      <w:jc w:val="both"/>
    </w:pPr>
    <w:rPr>
      <w:rFonts w:ascii="Garamond" w:hAnsi="Garamond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674c23"/>
    <w:pPr>
      <w:spacing w:before="0" w:after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42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42b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42b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347e9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67df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13d2a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9d1981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4c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dniecieniowanie1akcent2">
    <w:name w:val="Medium Shading 1 Accent 2"/>
    <w:basedOn w:val="Standardowy"/>
    <w:uiPriority w:val="63"/>
    <w:rsid w:val="00970f93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redniecieniowanie1akcent4">
    <w:name w:val="Medium Shading 1 Accent 4"/>
    <w:basedOn w:val="Standardowy"/>
    <w:uiPriority w:val="63"/>
    <w:rsid w:val="00d6544b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Jasnalistaakcent2">
    <w:name w:val="Light List Accent 2"/>
    <w:basedOn w:val="Standardowy"/>
    <w:uiPriority w:val="61"/>
    <w:rsid w:val="00ad4ceb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ukraina.eu" TargetMode="External"/><Relationship Id="rId3" Type="http://schemas.openxmlformats.org/officeDocument/2006/relationships/hyperlink" Target="mailto:iod@fundacjaukraina.eu" TargetMode="External"/><Relationship Id="rId4" Type="http://schemas.openxmlformats.org/officeDocument/2006/relationships/hyperlink" Target="mailto:iod@fundacjaukrain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RR546bCfFA9r7mR6fzjwrhhMBGg==">CgMxLjAyCGguZ2pkZ3hzOAByITExdUVLUkVNR1FYU1U3ZHFfakYycGxnMHhRc3dZRGhoV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kkubacka</dc:creator>
  <dc:description/>
  <dc:language>en-US</dc:language>
  <cp:lastModifiedBy/>
  <cp:revision>0</cp:revision>
  <dc:subject/>
  <dc:title/>
</cp:coreProperties>
</file>