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br/>
        <w:t>Załącznik nr 1 do Ogłoszenia o zatrudnieniu  nr 28/CIC/FAMI/FU/2025</w:t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.</w:t>
      </w:r>
    </w:p>
    <w:p>
      <w:pPr>
        <w:pStyle w:val="Normal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    (miejscowość, data)</w:t>
        <w:tab/>
        <w:tab/>
        <w:t xml:space="preserve">                              </w:t>
        <w:br/>
      </w:r>
    </w:p>
    <w:p>
      <w:pPr>
        <w:pStyle w:val="Normal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ind w:left="318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Zamawiającego</w:t>
      </w:r>
    </w:p>
    <w:p>
      <w:pPr>
        <w:pStyle w:val="Normal"/>
        <w:ind w:left="56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 organizacji: Fundacja Ukraina</w:t>
      </w:r>
    </w:p>
    <w:p>
      <w:pPr>
        <w:pStyle w:val="Normal"/>
        <w:ind w:left="56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ul. Ruska 46a/201, 50-079 Wrocław</w:t>
      </w:r>
    </w:p>
    <w:p>
      <w:pPr>
        <w:pStyle w:val="Normal"/>
        <w:ind w:left="56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e-mail: </w:t>
      </w:r>
      <w:hyperlink r:id="rId2">
        <w:r>
          <w:rPr>
            <w:rFonts w:eastAsia="Lato" w:cs="Lato" w:ascii="Lato" w:hAnsi="Lato"/>
            <w:color w:val="1155CC"/>
            <w:u w:val="single"/>
          </w:rPr>
          <w:t>oleksandr.kucherenko@fundacjaukraina.eu</w:t>
        </w:r>
      </w:hyperlink>
      <w:r>
        <w:rPr>
          <w:rFonts w:eastAsia="Lato" w:cs="Lato" w:ascii="Lato" w:hAnsi="Lato"/>
        </w:rPr>
        <w:t>, tel. 690232702</w:t>
      </w:r>
    </w:p>
    <w:p>
      <w:pPr>
        <w:pStyle w:val="Normal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..……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.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……………………...……..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.........................................., tel.: .............................................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Nazwa i nr zamówienia: </w:t>
        <w:br/>
        <w:t>dostarczenie internetu do  Centrum Integracji Cudzoziemców we Wrocławiu nr 28/CIC/FAMI/FU/2025 r.  z dnia 21.05.2025 r. w ramach projektu pt. „Centra Integracji Cudzoziemców na Dolnym Śląsku” współfinansowanego ze środków Unii Europejskiej w ramach Fundusz Azylu, Migracji i Integracji i budżetu państwa.</w:t>
        <w:br/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Szczegóły dotyczące realizacji zamówienia:</w:t>
      </w:r>
    </w:p>
    <w:p>
      <w:pPr>
        <w:pStyle w:val="Normal"/>
        <w:ind w:left="720" w:firstLine="7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  <w:b/>
        </w:rPr>
        <w:t>Przedmiotem zamówienia</w:t>
      </w:r>
      <w:r>
        <w:rPr>
          <w:rFonts w:eastAsia="Lato" w:cs="Lato" w:ascii="Lato" w:hAnsi="Lato"/>
        </w:rPr>
        <w:t xml:space="preserve"> jest dostarczenie internetu do Centrum Integracji Cudzoziemców we Wrocławiu, ul. Ruska 46a/201 Wrocław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Zakres zamówienia obejmuje: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Dostarczenie  internetu do Centrum Integracji Cudzoziemców we Wrocławiu wg specyfikacji: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1. Rodzaj łącza: stabilne łącze światłowodowe.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2. Prędkość: minimalna prędkość pobierania – min. 300 Mb/s, lub wyższa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3. Limit danych: nielimitowany transfer danych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4. Dostępność: gwarantowana dostępność usługi w dni robocze w standardowych godzinach 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5. Wsparcie techniczne: dostępność pomocy technicznej w dni robocze w standardowych godzinach 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6. Możliwość rozbudowy: opcja ewentualnego zwiększenia prędkości w przyszłości lub dodania usług (np. publiczne IP, drugi router itp.).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7. Instalacja: uruchomienie usługi od 1 lipca 2025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nie dopuszcza składania ofert częściowych.</w:t>
      </w:r>
    </w:p>
    <w:p>
      <w:pPr>
        <w:pStyle w:val="Normal"/>
        <w:widowControl w:val="false"/>
        <w:shd w:val="clear" w:fill="FFFFFF"/>
        <w:spacing w:lineRule="auto" w:line="276" w:before="0" w:after="18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Termin związanie ofertą: 1 lipca 2025 </w:t>
      </w:r>
      <w:r>
        <w:rPr>
          <w:rFonts w:eastAsia="Lato" w:cs="Lato" w:ascii="Lato" w:hAnsi="Lato"/>
          <w:b/>
        </w:rPr>
        <w:br/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świadczam, iż zapoznałem się i akceptuję warunki dotyczące realizacji przedmiotu zamówienia przedstawione w ogłoszeniu o zamówieniu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feruję wykonanie przedmiotu zamówienia za:</w:t>
        <w:br/>
        <w:br/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Cenę netto za miesięczny dostęp do usługi (cena obejmuje wszystkie koszty).......................... zł cena brutto …………………….. z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Arial" w:hAnsi="Arial" w:eastAsia="Arial" w:cs="Arial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20"/>
          <w:tab w:val="left" w:pos="1440" w:leader="none"/>
        </w:tabs>
        <w:ind w:left="0" w:hanging="0"/>
        <w:jc w:val="both"/>
        <w:rPr>
          <w:rFonts w:ascii="Lato" w:hAnsi="Lato" w:eastAsia="Lato" w:cs="Lato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ksandr.kucherenko@fundacjaukrain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svZrB/Qk7G63XULpQ4fbvep6cAA==">CgMxLjAyCGguZ2pkZ3hzOAByITFHQjhpc1huNGIzS2RWOTlwa01Md0N2ZGRQZHBwVVFSS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