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25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r tel. +48 577270784 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yelyzaveta.nahorna@fundacjaukraina.eu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 xml:space="preserve">WYKONANIE REMONTU POMIESZCZEŃ W CENTRUM INTEGRACJI CUDZOZIEMCÓW WE WROCŁAWIU - etap II </w:t>
        <w:br/>
        <w:t>nr 25/CIC/FAMI/FU/2025 r.  z dnia 6.05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  <w:br/>
      </w: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  jest wykonanie remontu pomieszczeń w Centrum Integracji Cudzoziemców we Wrocławiu oraz zakup materiałów niezbędnych do realizacji remontu</w:t>
      </w:r>
    </w:p>
    <w:p>
      <w:pPr>
        <w:pStyle w:val="Normal"/>
        <w:widowControl w:val="false"/>
        <w:spacing w:lineRule="auto" w:line="276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remontu pomieszczeń obejm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zakup materiałów niezbędnych do przeprowadzenia remontu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szpachlowanie ścian pod malowanie - ok. 20 m</w:t>
      </w:r>
      <w:r>
        <w:rPr>
          <w:rFonts w:eastAsia="Lato" w:cs="Lato" w:ascii="Lato" w:hAnsi="Lato"/>
          <w:vertAlign w:val="superscript"/>
        </w:rPr>
        <w:t xml:space="preserve">2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ścian wraz z poprawkami malarskimi - ok. 222 m</w:t>
      </w:r>
      <w:r>
        <w:rPr>
          <w:rFonts w:eastAsia="Lato" w:cs="Lato" w:ascii="Lato" w:hAnsi="Lato"/>
          <w:vertAlign w:val="superscript"/>
        </w:rPr>
        <w:t xml:space="preserve">2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i naprawa drzwi - szt. 3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elementów sufitu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narożników- szt. 12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szpachlowanie, wyrównanie ścian i położenie tapet - 35 m</w:t>
      </w:r>
      <w:r>
        <w:rPr>
          <w:rFonts w:eastAsia="Lato" w:cs="Lato" w:ascii="Lato" w:hAnsi="Lato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wykładziny podłogowej - 15 m</w:t>
      </w:r>
      <w:r>
        <w:rPr>
          <w:rFonts w:eastAsia="Lato" w:cs="Lato" w:ascii="Lato" w:hAnsi="Lato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montaż listew przypodłogowych oraz poprawki murarskie - 20 mb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miana wyłączników świateł - szt. ok 10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Definicje materiałów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biała, matowa - 12 litrów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czarna, matowa - 15 litrów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pomarańczowa, matowa - 7 litrów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szara, matowa - 5 litrów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kolorowa tapeta - 40 mb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inne niezbędne materiały do realizacji zamówienia 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hd w:val="clear" w:fill="FFFFFF"/>
        <w:spacing w:lineRule="auto" w:line="292" w:before="0" w:after="1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i współpracowników Zamawiającego.  Możliwe godziny nocne. i weekendy. Wykonawca organizując prace remontowe powinien uwzględnić następujące wymagania Zamawiającego: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na bieżąco po robotach, mycie po pracach malarski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zniszczeniem podłogi, okien i innych rzeczy, których nie można usunąć z miejsca przeprowadzania prac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musi prowadzić roboty z zachowaniem porządku w obrębie wykonywania prac remontowych;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szystkie roboty muszą być wykonane zgodnie z obowiązującymi Polskimi Normami z zachowaniem przepisów bhp i ppoż.;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będzie zobowiązany do realizacji przedmiotu zamówienia zgodnie z wytycznymi architekta i Zamawiającego, dotyczy  między innymi  kolorystyki i wzornictwa  materiałów przeznaczonych do robót wykończeniowych;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ykonawca będzie zobowiązany do stałej współpracy z architektem nadzorującym modernizację lokalu </w:t>
      </w:r>
    </w:p>
    <w:p>
      <w:pPr>
        <w:pStyle w:val="Normal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ponosi odpowiedzialność za jakość wykonanych robót oraz zastosowane materiały, a także za szkody powstałe w trakcie wykonywania przedmiotu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40"/>
        <w:ind w:left="720" w:firstLine="108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zapewnienia bezpłatnego technicznego serwisu gwarancyjnego w okresie 2 lat od dnia odbioru wykonanych prac.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wymaga również, aby:</w:t>
      </w:r>
    </w:p>
    <w:p>
      <w:pPr>
        <w:pStyle w:val="Normal"/>
        <w:widowControl w:val="false"/>
        <w:numPr>
          <w:ilvl w:val="0"/>
          <w:numId w:val="2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szelkie uciążliwe prace, w tym w szczególności wywołujące hałas, w miarę możliwości organizacyjnych, odbywały się poza godzinami otwarcia Centrum Integracji Cudzoziemców;</w:t>
      </w:r>
    </w:p>
    <w:p>
      <w:pPr>
        <w:pStyle w:val="Normal"/>
        <w:widowControl w:val="false"/>
        <w:numPr>
          <w:ilvl w:val="0"/>
          <w:numId w:val="2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dopuszcza możliwość wykonywania robót w każdym dniu kalendarzowym;</w:t>
      </w:r>
    </w:p>
    <w:p>
      <w:pPr>
        <w:pStyle w:val="Normal"/>
        <w:widowControl w:val="false"/>
        <w:numPr>
          <w:ilvl w:val="0"/>
          <w:numId w:val="2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wyznaczy osobę upoważnioną do nadzorowania prac i współpracy z Zamawiającym.</w:t>
      </w:r>
    </w:p>
    <w:p>
      <w:pPr>
        <w:pStyle w:val="Normal"/>
        <w:widowControl w:val="false"/>
        <w:shd w:val="clear" w:fill="FFFFFF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Cena obejmuje zakup materiałów budowlano-remontowych, ich dowóz i wniesienie do Centrum Integracji Cudzoziemców we Wrocławiu oraz wykonanie remontu w Centrum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rmin realizacji zamówienia: 30  dni od dnia rozstrzygnięcia zamówienia, nie dłużej niż do dnia 15.06.2025 r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  <w:t>Cenę netto …………..…. brutto……………………………zł. za całość zleceni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XvAY23XvNOMS44aef9iWaxRj3g==">CgMxLjAyCGguZ2pkZ3hzOAByITFHaUQ3WlZpbXhqRlNuUUdlTVd4dGxlNW1HWmJDaGxqd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