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b/>
          <w:b/>
        </w:rPr>
      </w:pPr>
      <w:r>
        <w:rPr>
          <w:b/>
        </w:rPr>
        <w:t>TABELA PRAC BUDOWLANYCH – INSTRUKCJA DLA WYKONAWCY</w:t>
      </w:r>
    </w:p>
    <w:p>
      <w:pPr>
        <w:pStyle w:val="Normal1"/>
        <w:spacing w:lineRule="auto" w:line="240" w:before="240" w:after="240"/>
        <w:jc w:val="center"/>
        <w:rPr>
          <w:b/>
          <w:b/>
        </w:rPr>
      </w:pPr>
      <w:r>
        <w:rPr>
          <w:b/>
        </w:rPr>
        <w:t>Dla przejrzystości pomieszczenia w niniejszej tabeli oraz w schemacie prac budowlanych (Załącznik nr 2) zostały oznaczone literami:  A,B,C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83"/>
        <w:gridCol w:w="2643"/>
        <w:gridCol w:w="2191"/>
        <w:gridCol w:w="2176"/>
        <w:gridCol w:w="1867"/>
      </w:tblGrid>
      <w:tr>
        <w:trPr>
          <w:trHeight w:val="51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Nr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Zakres prac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Szczegółowy opis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Lokalizacja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Uwagi</w:t>
            </w:r>
          </w:p>
        </w:tc>
      </w:tr>
      <w:tr>
        <w:trPr>
          <w:trHeight w:val="1070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ścianek GK działowych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Grubość 10 cm, wysokość do 210 cm wg schematu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iędzy stanowiskami pracy (Pom. A)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Powierzchnia cała pomieszczenia A - : 93 m²</w:t>
            </w:r>
          </w:p>
        </w:tc>
      </w:tr>
      <w:tr>
        <w:trPr>
          <w:trHeight w:val="135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2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nadbudowy GK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Grubość 6 cm, od sufitu do wys. 210 cm z profilami LED od spodu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W miejscach oznaczonych na schemacie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Dotyczy pomieszczeń A i B</w:t>
            </w:r>
          </w:p>
        </w:tc>
      </w:tr>
      <w:tr>
        <w:trPr>
          <w:trHeight w:val="78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3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Przygotowanie ścian pod malowanie/tapetowanie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Szpachlowanie, gruntowanie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Wszystkie pomieszczenia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Tam, gdzie to konieczne, wynikające z oględzin.</w:t>
            </w:r>
          </w:p>
        </w:tc>
      </w:tr>
      <w:tr>
        <w:trPr>
          <w:trHeight w:val="78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4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alowanie nadbudowy GK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Kolor: grafitowy dopasowany do obecnego koloru ścian po zatwierdzeniu przez projektantkę.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Wszystkie pomieszczenia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Od sufitu do wys. 210 cm</w:t>
            </w:r>
          </w:p>
        </w:tc>
      </w:tr>
      <w:tr>
        <w:trPr>
          <w:trHeight w:val="78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5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Naprawa, wzmocnienia (w niezbędnych miejscach) i malowanie sufitu po demontażu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Tylko w niezbędnych miejscach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Wszystkie pomieszczenia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Naprawa posadzki i położenie nowej we niezbędnych miejscach (po demontażu ścianek). Ilości do sprecyzowania na miejscu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Tylko w miejscach wymagających 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Wszystkie pomieszczenia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Dokupić podobne płytki i panele</w:t>
            </w:r>
          </w:p>
        </w:tc>
      </w:tr>
      <w:tr>
        <w:trPr>
          <w:trHeight w:val="1070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7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tapet obiektowych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Od podłogi do 210 cm lub do sufitu wg schematu budowlanego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Pom. A: 70 m², Pom. B: 21 m², Pom. C: 10 m²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Zgodnie z rysunkami ze schematu budowlanego</w:t>
            </w:r>
          </w:p>
        </w:tc>
      </w:tr>
      <w:tr>
        <w:trPr>
          <w:trHeight w:val="78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8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LED (taśmy)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Barwa: ciepła, typ: 24V COB 4000K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Nadbudowy GK (poziom/pion)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Łącznie 5 odcinków</w:t>
            </w:r>
          </w:p>
        </w:tc>
      </w:tr>
      <w:tr>
        <w:trPr>
          <w:trHeight w:val="135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9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Dopasowanie instalacji elektrycznej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Zgodnie ze schematem elektryki (załącznik nr 4)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Wszystkie pomieszczenia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Gniazda H=30 cm, chyba że zaznaczono inaczej</w:t>
            </w:r>
          </w:p>
        </w:tc>
      </w:tr>
      <w:tr>
        <w:trPr>
          <w:trHeight w:val="135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0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listew przypodłogowych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ateriał: winyl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Pom. A: 15 m² (wys. 18-20 cm),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B: 10 m² (36-40 cm), </w:t>
            </w:r>
          </w:p>
          <w:p>
            <w:pPr>
              <w:pStyle w:val="Normal1"/>
              <w:widowControl w:val="false"/>
              <w:rPr/>
            </w:pPr>
            <w:r>
              <w:rPr/>
              <w:t>C: 2 m² (36-40 cm)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1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paneli ze sztuczną zielenią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6 sztuk na ścianach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Pom. A i B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2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alowanie drzwi i otworów drzwiowych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Kolor biały / grafitowy wg schematu budowlanego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3 sztuki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3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nadbudowy GK (działowa do sufitu)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Grubość 6 cm, z taśmami LED po bokach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Pom. B: 91 m²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4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otworu drzwiowego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Z pom. A do B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5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alowanie ścian wg schematu budowlanego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Kolor biały + grafit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Wszystkie pomieszczenia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6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drzwi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3 sztuki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Pom. B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7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wykładziny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Podłoga w całości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Pom. C: 12,5 m²</w:t>
            </w:r>
          </w:p>
        </w:tc>
        <w:tc>
          <w:tcPr>
            <w:tcW w:w="1867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18</w:t>
            </w:r>
          </w:p>
        </w:tc>
        <w:tc>
          <w:tcPr>
            <w:tcW w:w="264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Montaż paneli winylowych na ścianę</w:t>
            </w:r>
          </w:p>
        </w:tc>
        <w:tc>
          <w:tcPr>
            <w:tcW w:w="2191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Od podłogi do 120 cm</w:t>
            </w:r>
          </w:p>
        </w:tc>
        <w:tc>
          <w:tcPr>
            <w:tcW w:w="2176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Pom. C: 3,2 m²</w:t>
            </w:r>
          </w:p>
        </w:tc>
        <w:tc>
          <w:tcPr>
            <w:tcW w:w="1867" w:type="dxa"/>
            <w:tcBorders/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1"/>
        </w:numPr>
        <w:spacing w:lineRule="auto" w:line="240" w:before="240" w:after="0"/>
        <w:ind w:left="720" w:hanging="360"/>
        <w:jc w:val="both"/>
        <w:rPr/>
      </w:pPr>
      <w:r>
        <w:rPr/>
        <w:t>Wszystkie prace powinny być wykonane zgodnie z rysunkami i schematem elektrycznym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/>
        <w:t>Po zakończeniu montażu zabezpieczeń (taśmy LED, okleiny itp.) prace muszą zostać pokazane dla zamawiającego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/>
        <w:t>Gniazda elektryczne montowane na wys. 30 cm (chyba że schemat elektryki wskazuje inaczej)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/>
        <w:t>Wszelkie taśmy LED montowane w profilach aluminiowych;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u w:val="none"/>
        </w:rPr>
      </w:pPr>
      <w:r>
        <w:rPr/>
        <w:t>Wykonawca każdego dnia powinien doprecyzować zakres prac z architektką Ksenią Andriienko tel. +48 530 950 404 oraz ustalać niezbędne awizację (godziny dostępu do pomieszczeń) z Tetianą Kartsevą tel.  606 629 700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/>
        <w:t>Wszystkie wymiary i rzędne należy bezwzględnie sprawdzić na budowie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/>
        <w:t xml:space="preserve"> </w:t>
      </w:r>
      <w:r>
        <w:rPr/>
        <w:t>W przypadku wystąpienia różnic, projektowany układ należy dostosować do stanu istniejącego, zachowując zasady zawarte w projekcie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/>
        <w:t>O jakichkolwiek niezgodnościach, błędach i wątpliwościach należy niezwłocznie poinformować projektanta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/>
        <w:t>Projekt architektoniczny należy rozpatrywać łącznie z niniejszym opisem oraz z projektami branżowymi: aranżacją wnętrz, instalacjami sanitarnymi i elektrycznymi.</w:t>
        <w:br/>
        <w:t>Wszystkie użyte materiały muszą posiadać aktualne atesty oraz dopuszczenia do stosowania w budownictwie i atesty niepalności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/>
        <w:t>Wykonawca jest zobowiązany do weryfikacji dokumentacji projektowej pod kątem dopasowania do warunków istniejących przed przystąpieniem do opracowania projektu warsztatowego i realizacji prac.</w:t>
      </w:r>
    </w:p>
    <w:p>
      <w:pPr>
        <w:pStyle w:val="Normal1"/>
        <w:spacing w:lineRule="auto" w:line="240" w:before="240" w:after="240"/>
        <w:ind w:left="720" w:hanging="0"/>
        <w:jc w:val="both"/>
        <w:rPr/>
      </w:pPr>
      <w:r>
        <w:rPr/>
      </w:r>
    </w:p>
    <w:p>
      <w:pPr>
        <w:pStyle w:val="Normal1"/>
        <w:spacing w:lineRule="auto" w:line="240" w:before="240" w:after="240"/>
        <w:ind w:left="720" w:hanging="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omLnr1EFI9p854+Tiq9MWXzIcA==">CgMxLjA4AHIhMTJUM01HcnI3c0hWc3VydktfSnRwOGVMOGpaZ3RKMzh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