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br/>
        <w:t>Załącznik nr 3 do Ogłoszenia o zatrudnieniu  nr 26/CIC/FAMI/FU/2025</w:t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    (miejscowość, data)</w:t>
        <w:tab/>
        <w:tab/>
        <w:t xml:space="preserve">                              </w:t>
        <w:br/>
      </w:r>
    </w:p>
    <w:p>
      <w:pPr>
        <w:pStyle w:val="Normal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ind w:left="318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Zamawiającego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 organizacji: Fundacja Ukraina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ul. Ruska 46a/201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r tel. +48 606629700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tetiana.kartseva@fundacjaukraina.eu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..……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.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……………………...……..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.........................................., tel.: .............................................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Nazwa i nr zamówienia: </w:t>
        <w:br/>
        <w:t>WYKONANIE REMONTU POMIESZCZEŃ W CENTRUM INTEGRACJI CUDZOZIEMCÓW W JELENIEJ GÓRZE</w:t>
        <w:br/>
        <w:t>nr 26/CIC/FAMI/FU/2025 r.  z dnia 14.05.2025 r. w ramach projektu pt. „Centra Integracji Cudzoziemców na Dolnym Śląsku” współfinansowanego ze środków Unii Europejskiej w ramach Fundusz Azylu, Migracji i Integracji i budżetu państwa.</w:t>
        <w:br/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Szczegóły dotyczące realizacji zamówienia:</w:t>
        <w:br/>
      </w:r>
      <w:r>
        <w:rPr>
          <w:rFonts w:eastAsia="Lato" w:cs="Lato" w:ascii="Lato" w:hAnsi="Lato"/>
          <w:b/>
        </w:rPr>
        <w:t>Przedmiotem zamówienia</w:t>
      </w:r>
      <w:r>
        <w:rPr>
          <w:rFonts w:eastAsia="Lato" w:cs="Lato" w:ascii="Lato" w:hAnsi="Lato"/>
        </w:rPr>
        <w:t xml:space="preserve">   jest wykonanie remontu pomieszczeń w Centrum Integracji Cudzoziemców w Jeleniej Górze zgodnie z załącznikami nr 1 i nr 2 Zamówienia</w:t>
        <w:b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Zakres remontu pomieszczeń obejm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ścianek działowych GK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montaż nadbudowy GK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przygotowanie ścian pod malowanie/tapetowani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malowanie nadbudowy, drzwi i ścian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naprawa, wzmocnienie i malowanie sufitu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naprawa posadzki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tapety obiektowej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taśm LED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dopasowanie instalacji elektrycznej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listew przypodłogowych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paneli ze sztuczną zielenią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otworu drzwiowego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wykładziny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montaż paneli winylowych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cena, zakup i dostarczenie wszystkich niezbędnych materiałów niezbędnych do zrealizowania projektu zgodnie z wytycznymi</w:t>
      </w:r>
    </w:p>
    <w:p>
      <w:pPr>
        <w:pStyle w:val="Normal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Definicje materiałów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farba akrylowa biała matowa KOLOR NCS S 0300-N lub 0500-N ( malowanie sufitów oraz ścian we wskazanych miejscach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farba akrylowa grafitowa matowa KOLOR NCS S 8500-N ( malowanie sufitów oraz ścian we wskazanych miejscach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farba akrylowa kolorowa matowa KOLOR NCS S 3040-Y50R ( malowanie ścian we wskazanych miejscach oraz wskazanych otworów drzwiowych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farba alkidowa olejna szybkoschnąca Teknos Teknolac Combi kolor biały NCS S 0300-N lub 0500-N ( malowanie drzwi do pomieszczenia technicznego w POMIESZCZENIU A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panele podłogowe winylowe łącznie 30m2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tapeta obiektowa Vinylpex MILO W29-3541 łącznie 50MB (w zaznaczonych miejscach na schemacie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tapeta obiektowa Vinylpex HUGO W11-09 łącznie 40 MB (w zaznaczonych miejscach na schemacie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ładzina dywanowa AW Ultra 97 szerokość rolki 3m , łącznie 28,5m2 ( wypełnienie brakującej podłogi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płaskownik metalowy czarny ( do narożników drzwiowych w niezbędnych miejscach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Modułowa mata Green Designers sztuczna zielona mata Znakocica FR UV 50x50cm łącznie - 12 sztuk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drzwi przeciwpożarowe wewnętrzne czarne EI 30 2 szt (otwór 100cm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drzwi przeciwpożarowe wewnętrzne białe EI 30 1 szt (otwór 100cm)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osprzęt elektryczny Simon 10 kolor biały : 1 ramka poczwórna,6 ramek potrójnych ,2 ramki, podwójne,3 ramki pojedyczne, 22 gniazda pojedyncze, 2 gniazda RJ45, 1 gniazdo HDMI,2 gniazda podwójne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inne niezbędne materiały do realizacji zamówienia </w:t>
      </w:r>
    </w:p>
    <w:p>
      <w:pPr>
        <w:pStyle w:val="Normal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Szczegółowy zakres prac objętych Zamówieniem znajduje się w Załączniku nr 1: Tabela prac budowlanych oraz Załączniki nr 2: Schemat prac budowlanych</w:t>
      </w:r>
    </w:p>
    <w:p>
      <w:pPr>
        <w:pStyle w:val="Normal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numPr>
          <w:ilvl w:val="0"/>
          <w:numId w:val="3"/>
        </w:numPr>
        <w:shd w:val="clear" w:fill="FFFFFF"/>
        <w:spacing w:lineRule="auto" w:line="292" w:before="0" w:afterAutospacing="0" w:after="0"/>
        <w:ind w:left="720" w:firstLine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</w:rPr>
        <w:t>Roboty objęte niniejszym zamówieniem będą prowadzone w funkcjonującym obiekcie. W związku z tym Wykonawca zobowiązany jest prowadzić roboty remontowe w sposób ograniczający do minimum czynniki zakłócające pracę wykonywaną przez pracowników i współpracowników Zamawiającego.  Prace uciążliwe, w szczególności hałaśliwe muszą odbywać się poza godzinami otwarcia galerii handlowej (21:00-7:00) lub w niedzielę (po odpowiednich uzgodnieniach z zarządcą Galerii Handlowej). Wykonawca organizując prace remontowe powinien uwzględnić następujące wymagania Zamawiającego: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sprzątanie na bieżąco po robotach,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zabezpieczenie przed zniszczeniem podłogi, okien i innych rzeczy, których nie można usunąć z miejsca przeprowadzania prac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musi prowadzić roboty z zachowaniem porządku w obrębie wykonywania prac remontowych;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szystkie roboty muszą być wykonane zgodnie z obowiązującymi Polskimi Normami z zachowaniem przepisów bhp i ppoż.;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będzie zobowiązany do realizacji przedmiotu zamówienia zgodnie z wytycznymi architekta i Zamawiającego,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ponosi odpowiedzialność za jakość wykonanych robót, a także za szkody powstałe w trakcie wykonywania przedmiotu umowy.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jest zobowiązany do zapewnienia bezpłatnego technicznego serwisu gwarancyjnego w okresie 2 lat od dnia odbioru wykonanych prac.</w:t>
      </w:r>
    </w:p>
    <w:p>
      <w:pPr>
        <w:pStyle w:val="Normal"/>
        <w:widowControl w:val="false"/>
        <w:spacing w:lineRule="auto" w:line="276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spacing w:lineRule="auto" w:line="276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wymaga również, aby: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wyznaczy osobę upoważnioną do nadzorowania prac i współpracy z Zamawiającym.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Wszelkie prace były omawiane i konsultowane z projektantką Zamawiającego 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jest zobowiązany do weryfikacji dokumentacji projektowej pod kątem dopasowania do warunków istniejących przed przystąpieniem do opracowania projektu warsztatowego i realizacji prac.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5.  Cena wykonania Zamówienia obejmuje:</w:t>
        <w:br/>
        <w:t>– wycenę, zakup i dostawę materiałów,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wnoszenie materiałów na miejsce prac,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kompleksowe wykonanie prac zgodnie z dokumentacją,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sprzątanie po zakończeniu robót,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pozostawienie miejsca czystego i gotowego do dalszego użytku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W wycenie wykonawca zobowiązany jest uwzględnić pełne koszty realizacji zadania, w tym: zakup i dostarczenie wszystkich niezbędnych materiałów budowlanych oraz wykończeniowych, koszty transportu, wniesienia materiałów, robociznę, utylizację odpadów, sprzątanie po zakończeniu prac oraz przygotowanie miejsca do dalszego użytku. 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Wycena powinna być kompletna i obejmować wszystkie etapy realizacji zgodnie z dokumentacją projektową.</w:t>
      </w:r>
    </w:p>
    <w:p>
      <w:pPr>
        <w:pStyle w:val="Normal"/>
        <w:ind w:left="0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nie dopuszcza składania ofert częściowych.</w:t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Termin realizacji zamówienia: 45  dni od dnia rozstrzygnięcia zamówienia, nie dłużej niż do dnia 11.07.2025 r.</w:t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feruję wykonanie przedmiotu zamówienia za:</w:t>
        <w:br/>
        <w:br/>
        <w:t>Cenę netto …………..…..…. brutto………………………………zł. za całość zleceni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uA+HVw7x8yBlPYbfMDT1AOzTV3w==">CgMxLjAyCGguZ2pkZ3hzOAByITF0bVdMbno3YncxUnRGY3dlMU9lODBKWU9IQzZCaHBEa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