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33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1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1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1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l. 796 124 638</w:t>
      </w:r>
    </w:p>
    <w:p>
      <w:pPr>
        <w:pStyle w:val="Normal1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 zamowienia.cic@fundacjaukraina.eu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…………………………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………………..</w:t>
      </w:r>
    </w:p>
    <w:p>
      <w:pPr>
        <w:pStyle w:val="Normal1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.…………………………………, tel.: 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pracy w Centrum Integracji Cudzoziemców w Legnicy, nr zamówienia 33/CIC/FAMI/FU/2025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sierpień 2025 r.  do czerwiec 2029 r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1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1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1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1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2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1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1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1"/>
        <w:numPr>
          <w:ilvl w:val="0"/>
          <w:numId w:val="7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1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1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1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1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1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1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720" w:right="0" w:hanging="72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ListParagraph">
    <w:name w:val="List Paragraph"/>
    <w:uiPriority w:val="34"/>
    <w:qFormat/>
    <w:rsid w:val="00674c23"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Annotationtext">
    <w:name w:val="annotation text"/>
    <w:link w:val="Tekstkomentarz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link w:val="TekstdymkaZnak"/>
    <w:uiPriority w:val="99"/>
    <w:semiHidden/>
    <w:unhideWhenUsed/>
    <w:qFormat/>
    <w:rsid w:val="002d42bc"/>
    <w:pPr>
      <w:widowControl/>
      <w:bidi w:val="0"/>
      <w:spacing w:before="0" w:after="0"/>
      <w:ind w:left="720" w:hanging="0"/>
      <w:jc w:val="left"/>
    </w:pPr>
    <w:rPr>
      <w:rFonts w:ascii="Tahoma" w:hAnsi="Tahoma" w:cs="Tahoma" w:eastAsia="Calibri"/>
      <w:color w:val="auto"/>
      <w:kern w:val="0"/>
      <w:sz w:val="16"/>
      <w:szCs w:val="16"/>
      <w:lang w:val="pl-PL" w:eastAsia="zh-CN" w:bidi="hi-I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uiPriority w:val="99"/>
    <w:semiHidden/>
    <w:unhideWhenUsed/>
    <w:qFormat/>
    <w:rsid w:val="009d1981"/>
    <w:pPr>
      <w:widowControl/>
      <w:bidi w:val="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auFnG0znaEdY6oMepDQ2AXsgIA==">CgMxLjAyCGguZ2pkZ3hzOAByITFnb3VwVDlPQ3B0dmgyLUlNZkpnakZzbmxsbWdMRG9Q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