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trudnieniu  nr 35/CIC/FAMI/FU/2025</w:t>
        <w:tab/>
        <w:tab/>
        <w:tab/>
        <w:tab/>
        <w:tab/>
        <w:t xml:space="preserve">   </w:t>
      </w:r>
    </w:p>
    <w:p>
      <w:pPr>
        <w:pStyle w:val="Normal1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1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1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1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1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, 50-079 Wrocław</w:t>
      </w:r>
    </w:p>
    <w:p>
      <w:pPr>
        <w:pStyle w:val="Normal1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. +48 606629700</w:t>
      </w:r>
    </w:p>
    <w:p>
      <w:pPr>
        <w:pStyle w:val="Normal1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tetiana.kartseva@fundacjaukraina.eu</w:t>
      </w:r>
    </w:p>
    <w:p>
      <w:pPr>
        <w:pStyle w:val="Normal1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1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dostarczenie internetu do  Centrum Integracji Cudzoziemców w Jeleniej Górze nr 35/CIC/FAMI/FU/2025 r.  z dnia 1.08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1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</w:r>
    </w:p>
    <w:p>
      <w:pPr>
        <w:pStyle w:val="Normal1"/>
        <w:ind w:left="720" w:firstLine="7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jest dostarczenie internetu do Centrum Integracji Cudzoziemców w Jeleniej Górze, ul. Podwale 25 Jelenia Góra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zamówienia obejmuje: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Dostarczenie  internetu do Centrum Integracji Cudzoziemców we Wrocławiu wg specyfikacji: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1. Rodzaj łącza: stabilne łącze światłowodowe.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2. Prędkość: minimalna prędkość pobierania – min. 100 Mb/s, lub wyższa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3. Limit danych: nielimitowany transfer danych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4. Dostępność: gwarantowana dostępność usługi w dni robocze w standardowych godzinach 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5. Wsparcie techniczne: dostępność pomocy technicznej w dni robocze w standardowych godzinach 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6. Możliwość rozbudowy: opcja ewentualnego zwiększenia prędkości w przyszłości lub dodania usług (np. publiczne IP, drugi router itp.).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7. Instalacja: do 7 dni roboczych od rozstrzygnięcia zamówienia</w:t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1"/>
        <w:widowControl w:val="false"/>
        <w:shd w:val="clear" w:fill="FFFFFF"/>
        <w:spacing w:lineRule="auto" w:line="276" w:before="0" w:after="18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Termin związanie ofertą: sierpień 2025 </w:t>
      </w:r>
      <w:r>
        <w:rPr>
          <w:rFonts w:eastAsia="Lato" w:cs="Lato" w:ascii="Lato" w:hAnsi="Lato"/>
          <w:b/>
        </w:rPr>
        <w:br/>
      </w:r>
    </w:p>
    <w:p>
      <w:pPr>
        <w:pStyle w:val="Normal1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1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</w:r>
    </w:p>
    <w:p>
      <w:pPr>
        <w:pStyle w:val="Normal1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Cenę netto za miesięczny dostęp do usługi (cena obejmuje wszystkie koszty).......................... zł cena brutto …………………….. z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jc w:val="both"/>
        <w:rPr>
          <w:rFonts w:ascii="Lato" w:hAnsi="Lato" w:eastAsia="Lato" w:cs="Lato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ListParagraph">
    <w:name w:val="List Paragraph"/>
    <w:uiPriority w:val="34"/>
    <w:qFormat/>
    <w:rsid w:val="00674c23"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link w:val="Tekstdymk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Tahoma" w:hAnsi="Tahoma" w:cs="Tahoma" w:eastAsia="Calibri"/>
      <w:color w:val="auto"/>
      <w:kern w:val="0"/>
      <w:sz w:val="16"/>
      <w:szCs w:val="16"/>
      <w:lang w:val="pl-PL"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uiPriority w:val="99"/>
    <w:semiHidden/>
    <w:unhideWhenUsed/>
    <w:qFormat/>
    <w:rsid w:val="009d1981"/>
    <w:pPr>
      <w:widowControl/>
      <w:bidi w:val="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smH7FUdxKpP5acqU+SFQkf6dfg==">CgMxLjAyCGguZ2pkZ3hzOAByITFGUEVGXzZHQWpOcFlEbm9JOGp0aHhCMnp2UTRoSW5pM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